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TION APPROVING LICENSE AGREEMENT WITH CELLCO PARTNERSHIP (d/b/a VERIZON WIRELESS) FOR USE OF SPACE ON TELECOMMUNICATIONS TOWER LOCATED AT 5306 SPRUCE DRIVE AND AUTHORIZING THE ENTRY INTO A CONTRACT FOR THE S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  <w:bCs/>
        </w:rPr>
        <w:t>, the City of Fayetteville owns certain real property not within a public right of way</w:t>
      </w:r>
      <w:r>
        <w:rPr>
          <w:rFonts w:cs="Times New Roman" w:ascii="Times New Roman" w:hAnsi="Times New Roman"/>
        </w:rPr>
        <w:t>, located at 5306 Spruce Drive, Fayetteville, North Carolina, which Fayetteville Public Works Commission (PWC) exclusively controls and manages, and upon which a communications tower is located (the “Tower”)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>, Fayetteville PWC is a public authority authorized by North Carolina General Statutes Section 160A-272, et al., to enter into a license agreement granting Cellco Partnership d/b/a Verizon Wireless the right to locate and operate certain telecommunications equipment on or about the Tower; an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>, Fayetteville PWC and/or the City of Fayetteville by and through Fayetteville PWC have previously entered prior agreements granting Cellco Partnership d/b/a Verizon Wireless the right to operate its equipment on or about the Tower; an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 xml:space="preserve">, Fayetteville PWC and Cellco Partnership d/b/a Verizon Wireless have negotiated a renewed agreement (the “Tower License Agreement”) with updated terms and conditions, for the right to continue locating and operating certain telecommunications equipment on or about the Tower, a copy of which is attached hereto as Exhibit A and incorporated herein by reference;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>, the Commissioners of PWC, at a public meeting held on December 11, 2024, approved the Tower License Agreement, authorizing its CEO/General Manager to execute and deliver the same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>, it is in the City of Fayetteville’s best interest to enter into the Tower License Agreement with Cellco Partnership d/b/a Verizon Wireless, jointly with Fayetteville PWC, and that the City Council of the City of Fayetteville authorize entry into the same.</w:t>
      </w:r>
    </w:p>
    <w:p>
      <w:pPr>
        <w:pStyle w:val="Amargin1"/>
        <w:spacing w:lineRule="auto" w:line="276" w:beforeAutospacing="0" w:before="0" w:afterAutospacing="0" w:after="20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NOW THEREFORE, BE IT RESOLVED </w:t>
      </w:r>
      <w:r>
        <w:rPr>
          <w:bCs/>
          <w:sz w:val="22"/>
          <w:szCs w:val="22"/>
        </w:rPr>
        <w:t xml:space="preserve">by the City Council of the City of Fayetteville that it hereby approves and authorizes entry into the Tower License Agreement for by and between the City of Fayetteville, </w:t>
      </w:r>
      <w:r>
        <w:rPr>
          <w:color w:val="000000"/>
          <w:sz w:val="22"/>
          <w:szCs w:val="22"/>
        </w:rPr>
        <w:t xml:space="preserve">Fayetteville PWC, and </w:t>
      </w:r>
      <w:r>
        <w:rPr>
          <w:sz w:val="22"/>
          <w:szCs w:val="22"/>
        </w:rPr>
        <w:t>Cellco Partnership d/b/a Verizon Wireless.</w:t>
      </w:r>
    </w:p>
    <w:p>
      <w:pPr>
        <w:pStyle w:val="Amargin1"/>
        <w:spacing w:lineRule="auto" w:line="276" w:beforeAutospacing="0" w:before="0" w:afterAutospacing="0" w:after="200"/>
        <w:ind w:firstLine="72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PASSED AND APPROVED BY THE CITY COUNCIL OF THE CITY OF FAYETTEVILLE, NORTH CAROLINA</w:t>
      </w:r>
      <w:r>
        <w:rPr>
          <w:sz w:val="22"/>
          <w:szCs w:val="22"/>
        </w:rPr>
        <w:t>, on this the ___ day of January, such meeting having been held in compliance with the Open Meetings Act, and at which meeting a quorum was present and voting.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FAYETTEVI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itch Colvin, Ma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 City Clerk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solution No.  R2025-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379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79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57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79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79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05e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57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margin1" w:customStyle="1">
    <w:name w:val="amargin1"/>
    <w:basedOn w:val="Normal"/>
    <w:qFormat/>
    <w:rsid w:val="00835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5EA5C8ED09CA940A1AD028426B03B6F" ma:contentTypeVersion="10" ma:contentTypeDescription="Create a new document." ma:contentTypeScope="" ma:versionID="3534ab8a2005cb44882445fbe798a8d2">
  <xsd:schema xmlns:xsd="http://www.w3.org/2001/XMLSchema" xmlns:xs="http://www.w3.org/2001/XMLSchema" xmlns:p="http://schemas.microsoft.com/office/2006/metadata/properties" xmlns:ns3="e34acc8b-3101-417f-99f6-273ac54517a3" targetNamespace="http://schemas.microsoft.com/office/2006/metadata/properties" ma:root="true" ma:fieldsID="abc9da33f72da57bb81d165fd86b7f79" ns3:_="">
    <xsd:import namespace="e34acc8b-3101-417f-99f6-273ac54517a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4acc8b-3101-417f-99f6-273ac54517a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A008703-5454-4442-AA6E-EB3EAA17BB0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8516093-F382-4A61-945B-8101810FB4D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D9688D-F70F-4C64-881F-A505077A097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D79CD02-92A6-425D-B5CB-B1A252C0B2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4acc8b-3101-417f-99f6-273ac54517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9</Words>
  <Characters>2166</Characters>
  <CharactersWithSpaces>2540</CharactersWithSpaces>
  <Paragraphs>5</Paragraphs>
  <Company>Public Work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50:00Z</dcterms:created>
  <dc:creator>tregod</dc:creator>
  <dc:description/>
  <dc:language>en-US</dc:language>
  <cp:lastModifiedBy>Venus Durant</cp:lastModifiedBy>
  <cp:lastPrinted>2024-12-02T21:29:00Z</cp:lastPrinted>
  <dcterms:modified xsi:type="dcterms:W3CDTF">2024-12-30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EA5C8ED09CA940A1AD028426B03B6F</vt:lpwstr>
  </property>
</Properties>
</file>